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 xml:space="preserve">@�@�@�a�`�r�h�b�`�F�b�N�T��    �@�@�@�@�@�@�@�@�@�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BASCHECK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`�F�b�N�T���́C�nh�IFM �s�n�v�m�r(����ёO�g�̂n���I�e�l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ڃ</w:t>
      </w:r>
      <w:r>
        <w:rPr/>
        <w:t>v���O�������͂���</w:t>
      </w:r>
      <w:r>
        <w:rPr>
          <w:rtl w:val="true"/>
        </w:rPr>
        <w:t>ۂ</w:t>
      </w:r>
      <w:r>
        <w:rPr/>
        <w:t>ɑł����</w:t>
      </w:r>
      <w:r>
        <w:rPr/>
        <w:t>݃</w:t>
      </w:r>
      <w:r>
        <w:rPr/>
        <w:t>~�X�̂���s�𔭌����</w:t>
      </w:r>
      <w:r>
        <w:rPr/>
        <w:t>邽�</w:t>
      </w:r>
      <w:r>
        <w:rPr>
          <w:rtl w:val="true"/>
        </w:rPr>
        <w:t>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�e�l�f�</w:t>
      </w:r>
      <w:r>
        <w:rPr>
          <w:rtl w:val="true"/>
        </w:rPr>
        <w:t>ڃ</w:t>
      </w:r>
      <w:r>
        <w:rPr/>
        <w:t>v���O���������Ƃ��� "TEST.BAS" �Ƃ������O���Ƃ��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`�r�h�b�</w:t>
      </w:r>
      <w:r>
        <w:rPr/>
        <w:t>𗧂��</w:t>
      </w:r>
      <w:r>
        <w:rPr/>
        <w:t>グ�</w:t>
      </w:r>
      <w:r>
        <w:rPr/>
        <w:t>Ă�����͂��C�`�r�b�h�h�Z�[�u���</w:t>
      </w:r>
      <w:r>
        <w:rPr>
          <w:rtl w:val="true"/>
        </w:rPr>
        <w:t>܂</w:t>
      </w:r>
      <w:r>
        <w:rPr/>
        <w:t>��</w:t>
      </w:r>
      <w:r>
        <w:rPr/>
        <w:t>i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@�C����N���b�N����Ɓu�</w:t>
      </w:r>
      <w:r>
        <w:rPr>
          <w:rtl w:val="true"/>
        </w:rPr>
        <w:t>ۑ</w:t>
      </w:r>
      <w:r>
        <w:rPr/>
        <w:t xml:space="preserve">� </w:t>
      </w:r>
      <w:r>
        <w:rPr/>
        <w:t>(�A�X�L�[) �v�Ƃ����̂ł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�a�`�r�h�b�`�F�b�N�T���̃v���O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̂b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BASCHECK.BAS"��ǂ</w:t>
      </w:r>
      <w:r>
        <w:rPr>
          <w:rtl w:val="true"/>
        </w:rPr>
        <w:t>ݍ</w:t>
      </w:r>
      <w:r>
        <w:rPr/>
        <w:t>��݁</w:t>
      </w:r>
      <w:r>
        <w:rPr/>
        <w:t>C��s���</w:t>
      </w:r>
      <w:r>
        <w:rPr>
          <w:rtl w:val="true"/>
        </w:rPr>
        <w:t>܂</w:t>
      </w:r>
      <w:r>
        <w:rPr/>
        <w:t>��</w:t>
      </w:r>
      <w:r>
        <w:rPr/>
        <w:t>B����ƁC�`�F�b�N�T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ŁC�t�@�C���f�B�X�N���v�^�i "A:TEST.BAS" �Ȃ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f�B���N�g���̏</w:t>
      </w:r>
      <w:r>
        <w:rPr/>
        <w:t>ꍇ�̓</w:t>
      </w:r>
      <w:r>
        <w:rPr/>
        <w:t>_�u���N�H�[�e�[�V�����͕s�v�ł����C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̓</w:t>
      </w:r>
      <w:r>
        <w:rPr/>
        <w:t>f�B���N�g�����Ȃǂ��K�v�j�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C�P�D��ʏ�ɕ\�����</w:t>
      </w:r>
      <w:r>
        <w:rPr/>
        <w:t>邩�</w:t>
      </w:r>
      <w:r>
        <w:rPr/>
        <w:t>C�Q�D�v�����^�ɏo�͂��</w:t>
      </w:r>
      <w:r>
        <w:rPr/>
        <w:t>邩�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C�ԍ��œ����Ă��������B�nh�IFM �s�n�v�m�r����́u�a�`�r�h�b�`�F�b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Ə����</w:t>
      </w:r>
      <w:r>
        <w:rPr/>
        <w:t>ꂽ��̂</w:t>
      </w:r>
      <w:r>
        <w:rPr/>
        <w:t>Ɠ����`�̂�̂��o�͂����ł��</w:t>
      </w:r>
      <w:r>
        <w:rPr/>
        <w:t>傤�</w:t>
      </w:r>
      <w:r>
        <w:rPr/>
        <w:t>B����́C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̊e�s�ɂ��āC������`�r�b�h�h�L�����N�^�Ƃ��ĂƂ</w:t>
      </w:r>
      <w:r>
        <w:rPr/>
        <w:t>炦�</w:t>
      </w:r>
      <w:r>
        <w:rPr/>
        <w:t>C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𑫂��</w:t>
      </w:r>
      <w:r>
        <w:rPr/>
        <w:t>Z�������ʂł��B�ł�����C���Ƃ��� "TEST.BAS" ��100 �s����n�</w:t>
      </w:r>
      <w:r>
        <w:rPr>
          <w:rtl w:val="true"/>
        </w:rPr>
        <w:t>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s�Ԋu��350�s�</w:t>
      </w:r>
      <w:r>
        <w:rPr>
          <w:rtl w:val="true"/>
        </w:rPr>
        <w:t>܂</w:t>
      </w:r>
      <w:r>
        <w:rPr/>
        <w:t>ł���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    LINE +0 +1 +2 +3 +4 +5 +6 +7 +8 +9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nn nn nn nn nn nn nn nn nn nn 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nn nn nn nn nn nn nn nn nn nn :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300 nn nn nn nn nn nn 00 00 00 00 :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 00 00 00 00 00 00 00 00 00 00 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NN NN NN NN NN NN NN NN NN NN 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o�͂���</w:t>
      </w:r>
      <w:r>
        <w:rPr>
          <w:rtl w:val="true"/>
        </w:rPr>
        <w:t>܂</w:t>
      </w:r>
      <w:r>
        <w:rPr/>
        <w:t>��</w:t>
      </w:r>
      <w:r>
        <w:rPr/>
        <w:t>Bnn�ɓ�����Ƃ��</w:t>
      </w:r>
      <w:r>
        <w:rPr/>
        <w:t>낪�</w:t>
      </w:r>
      <w:r>
        <w:rPr/>
        <w:t>e�s��SUM �ŁCNN�ɓ�����Ƃ��</w:t>
      </w:r>
      <w:r>
        <w:rPr/>
        <w:t>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M ��SUM(���v�l) �ł��B�ł�����C����ԉE����NN���{���̂�̂ƈ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Ίm��ɑł����</w:t>
      </w:r>
      <w:r>
        <w:rPr/>
        <w:t>݃</w:t>
      </w:r>
      <w:r>
        <w:rPr/>
        <w:t>~�X�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�ɂǂ̒i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�NN���Ⴄ���𒲂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C+3�̒i�CLINE��200 �̍s��n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Ȃ�C230 �s�ɑł����</w:t>
      </w:r>
      <w:r>
        <w:rPr/>
        <w:t>݃</w:t>
      </w:r>
      <w:r>
        <w:rPr/>
        <w:t>~�X������C�Ƃ������Ƃł��B�Ȃ��Cnn��NN��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F�</w:t>
      </w:r>
      <w:r>
        <w:rPr>
          <w:rtl w:val="true"/>
        </w:rPr>
        <w:t>܂</w:t>
      </w:r>
      <w:r>
        <w:rPr/>
        <w:t>ł�16�i���ŕ\�L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̂a�`�r�h�b�`�F�b�N�T���́C���\�ł͂���</w:t>
      </w:r>
      <w:r>
        <w:rPr>
          <w:rtl w:val="true"/>
        </w:rPr>
        <w:t>܂</w:t>
      </w:r>
      <w:r>
        <w:rPr/>
        <w:t>���</w:t>
      </w:r>
      <w:r>
        <w:rPr/>
        <w:t>B�P�ɕ�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𑫂��</w:t>
      </w:r>
      <w:r>
        <w:rPr/>
        <w:t>Z���Ă��</w:t>
      </w:r>
      <w:r>
        <w:rPr/>
        <w:t>邾���</w:t>
      </w:r>
      <w:r>
        <w:rPr/>
        <w:t>ł�����C���Ƃ���PRINT ��PRITN �Ƒł��ԈႦ�Ă��Ă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�͍���Ă��</w:t>
      </w:r>
      <w:r>
        <w:rPr>
          <w:rtl w:val="true"/>
        </w:rPr>
        <w:t>܂��܂</w:t>
      </w:r>
      <w:r>
        <w:rPr/>
        <w:t>��</w:t>
      </w:r>
      <w:r>
        <w:rPr/>
        <w:t>B���y�v���O�����̃f�[�^�Ȃǂł�L8O11 ��L81O1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Ԃ�ԈႦ�đł����</w:t>
      </w:r>
      <w:r>
        <w:rPr>
          <w:rtl w:val="true"/>
        </w:rPr>
        <w:t>ނ</w:t>
      </w:r>
      <w:r>
        <w:rPr/>
        <w:t>��</w:t>
      </w:r>
      <w:r>
        <w:rPr/>
        <w:t>Ƃ��Ȃ��Ȃ��̂ŁC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C���̂a�`�r�h�b�`�F�b�N�T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REM ����уV���O���N�H�[�g (' ) ���o�Ă�����CREM ����уV���O��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g��</w:t>
      </w:r>
      <w:r>
        <w:rPr>
          <w:rtl w:val="true"/>
        </w:rPr>
        <w:t>܂߂</w:t>
      </w:r>
      <w:r>
        <w:rPr/>
        <w:t>Ă���ȍ~��v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X�y�[�X�L���i�󔒁j�͊�{�I�ɉ�Z���Ȃ��B�������C�_�u���N�H�[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" �j���̃X�y�[�X�͉�Z�̑Ώ</w:t>
      </w:r>
      <w:r>
        <w:rPr>
          <w:rtl w:val="true"/>
        </w:rPr>
        <w:t>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_�u���N�H�[�e�[�V�������̂�͉̂�Z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ԍ����̂�̂͌v�Z���Ȃ��i�v���O������� GOTO 150 �ȂǂƎ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͉�Z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d�l�ɏ]��č���Ă��</w:t>
      </w:r>
      <w:r>
        <w:rPr>
          <w:rtl w:val="true"/>
        </w:rPr>
        <w:t>܂</w:t>
      </w:r>
      <w:r>
        <w:rPr/>
        <w:t>��̂</w:t>
      </w:r>
      <w:r>
        <w:rPr/>
        <w:t>ŁC�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̖{�`�F�b�N�T���́C�s���������e�n�r�Ή��ɂȂ�Ă��</w:t>
      </w:r>
      <w:r>
        <w:rPr>
          <w:rtl w:val="true"/>
        </w:rPr>
        <w:t>܂</w:t>
      </w:r>
      <w:r>
        <w:rPr/>
        <w:t>��̂</w:t>
      </w:r>
      <w:r>
        <w:rPr/>
        <w:t>Ł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�n�r����p�����[�^�Ƃ��ăt�@�C���f�B�X�N���v�^��󂯓n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܎</w:t>
      </w:r>
      <w:r>
        <w:rPr/>
        <w:t>�</w:t>
      </w:r>
      <w:r>
        <w:rPr/>
        <w:t>s����</w:t>
      </w:r>
      <w:r>
        <w:rPr>
          <w:rtl w:val="true"/>
        </w:rPr>
        <w:t>܂</w:t>
      </w:r>
      <w:r>
        <w:rPr/>
        <w:t>��</w:t>
      </w:r>
      <w:r>
        <w:rPr/>
        <w:t>i�s���������e�n�r�ɂ��Ă͂�����̃f�B���N�g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L�������g�t�@�C����ǂ</w:t>
      </w:r>
      <w:r>
        <w:rPr/>
        <w:t>݂��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͂</w:t>
      </w:r>
      <w:r>
        <w:rPr/>
        <w:t>nh�IFM �s�n�v�m�r�ҏW���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ȗ��p�v�̔��e�ł���Ύ��R�ɗ��p���Ă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nh�IFM �s�n�v�m�r�f�</w:t>
      </w:r>
      <w:r>
        <w:rPr>
          <w:rtl w:val="true"/>
        </w:rPr>
        <w:t>ڃ</w:t>
      </w:r>
      <w:r>
        <w:rPr/>
        <w:t>v���O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